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ФУНКЦИОНАЛЬНАЯ СХЕМА СЕМЕЙСТВА УНИВЕРСАЛЬНЫХ ЭМУЛЯТОРОВ МИКРОКОНТРОЛЛЕРОВ И МИКРОПРОЦЕССОРОВ</w:t>
      </w:r>
    </w:p>
    <w:p>
      <w:pPr>
        <w:pStyle w:val="Normal"/>
        <w:rPr/>
      </w:pPr>
      <w:r>
        <w:rPr>
          <w:sz w:val="28"/>
        </w:rPr>
        <w:t>А.О.</w:t>
      </w:r>
      <w:r>
        <w:rPr>
          <w:sz w:val="28"/>
          <w:lang w:val="en-US"/>
        </w:rPr>
        <w:t xml:space="preserve"> </w:t>
      </w:r>
      <w:r>
        <w:rPr>
          <w:sz w:val="28"/>
        </w:rPr>
        <w:t>Федорцов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Математический факультет, ГГУ им. Ф. Скорины, Гомель, Беларусь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АННОТАЦИИ</w:t>
      </w:r>
    </w:p>
    <w:p>
      <w:pPr>
        <w:pStyle w:val="TextBody"/>
        <w:spacing w:lineRule="auto" w:line="240"/>
        <w:rPr/>
      </w:pPr>
      <w:r>
        <w:rPr/>
        <w:t>Очевидно, что аппаратно - программные отладочные комплексы для различных микроконтроллеров и микропроцессоров (МК/МП) имеют значительную часть общих функций, которые не зависят от типа МК/МП. Данная статья посвящена объяснению принципов функционирования и описанию функциональной схемы семейства универсальных эмуляторов МК/МП, ориентированной на быструю настройку на вновь поступивший на рынок МК/М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ЕВЫЕ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адка, микропроцессор, микроконтроллер, эмулятор, универсальность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lang w:val="en-US"/>
        </w:rPr>
      </w:pPr>
      <w:r>
        <w:rPr>
          <w:b w:val="false"/>
        </w:rPr>
        <w:t>На первой стадии исследований ставилась задача выработать необходимые технические требования к универсальному эмулятору, проанализировать возможные способы реализации его структуры исходя из общих принципов работы специализированных отладочных систем и выбрать оптимальную базовую структуру с учетом специфики универсального эмуля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осуществления поставленной задачи были пройдены следующие этапы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</w:rPr>
        <w:t>1. Выработка технических требований к универсальному эмулятор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новное техническое требование к универсальному эмулятору – минимальные изменения в аппаратной и программной части при переходе с эмуляции одного типа микропроцессоров на эмуляцию другого, что позволит значительно сократить временные и материальные затраты по сравнению с традиционными специализированными отладочными систем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ыли проанализированы технические характеристики нескольких широко распространенных специализированных отладочных систем и на основе обобщенных данных сформулированы следующие основные требова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олная эмуляция микропроцессорных систем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расширяемость (возможность добавления новых блоков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конфигурируемость (возможность изменения блоков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эмуляция микропроцессоров и микроконтроллеров с внешними шинами памяти и данных с размерностью команд от 1 до 32 бит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амять, объемом, достаточным для большинства приложений, должна произвольно располагаться блоками в общем адресном пространстве до 4Гбай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возможность установки точки останова на любой адрес памя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режимы работы эмулятора – реального времени, с точками останова, покомандный, пошаговый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оддержка процессоров с напряжением питания 5В и 3.3В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небольшие размеры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низкая потребляемая мощность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lang w:val="en-US"/>
        </w:rPr>
        <w:t xml:space="preserve">2. </w:t>
      </w:r>
      <w:r>
        <w:rPr>
          <w:b/>
          <w:sz w:val="28"/>
        </w:rPr>
        <w:t>Выбор общего принципа работы эмулят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зможные методы организации выполнения программ пользователя в режиме с точками останова сводятся к запуску программы в режиме реального времени, останову по достижению любой контрольной точки и передаче управления к системной программе – монитору для считывания и модификации внутренних состояний отлаживаемой систе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пособы останова программ в контрольных точках: по прерыванию, по сигналу готовности, по тактовому входу, захват ш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останове по прерыванию сигнал о достижении точки останова поступает на вход внешнего прерывания микропроцессора, микропроцессор обслуживает прерывание, попадая при этом в монитор. Основным недостатком этого метода является использование ресурсов отлаживаемой системы для нужд эмуляции (прерывание, часть адресного пространства и ст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танов по сигналу готовности по достижению контрольной точки заставляет процессор выполнять холостые циклы работы, в то время как управляющая система эмулятора получает доступ к памяти. При этом возможно как переключение одного блока памяти на другой (с монитором), так и модификация текущего блока (запись монитора). После манипуляций с памятью сигнал останова снимается и микропроцессор приступает к выполнению монитора. Возврат в основную программу происходит аналогично. Основной недостаток – отсутствие у многих микропроцессоров, а в особенности у  микроконтроллеров вывода сигнала гото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правление по тактовому входу сводится к выключению тактового генератора по достижению контрольной точки. При этом процессор останавливается и становятся возможны манипуляции с памятью, описанные выше. Однако этому методу присущ ряд недостатков, основными из которых являются ограничение на минимальную тактовую частоту у некоторых процессоров, а также сложность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етод захвата шины заключается в подстановке процессору «ложных» кодов. При этом по контрольной точке процессор теряет возможность обращения к произвольным участкам кода и вместо этого получает заранее записанную в специально выделенный регистр постоянную информацию, например команду </w:t>
      </w:r>
      <w:r>
        <w:rPr>
          <w:sz w:val="28"/>
          <w:lang w:val="en-US"/>
        </w:rPr>
        <w:t>NOP</w:t>
      </w:r>
      <w:r>
        <w:rPr>
          <w:sz w:val="28"/>
        </w:rPr>
        <w:t xml:space="preserve"> (нет операций). В это время управляющая система эмулятора получает доступ к кодовой памяти для записи процедур монито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леднее решение может быть с успехом применено практически для всех типов микропроцессоров и микроконтроллеров с внешней шиной и поэтому подходит для воплощения в универсальном эмуляторе больше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правление покомандным режимом по прерыванию основано на свойстве некоторых процессоров выполнять одну команду основной программы между вызовами обработчика прерывания. Этот метод применяется при останове в контрольных точках по прерыванию, и имеет те же недоста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которые процессоры имеют вход покомандного режима. Это наиболее простой способ реализации, однако таких процессоров весьма немн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записи программ в память эмулятора управляющая система может проводить анализ кода и записывать признаки начала команд в специально выделенную память. Этим достигается тот же эффект, если бы точки останова были установлены на начальные слова всех команд программы. Недостаток метода – большие аппаратные затраты, замедление записи кодов, усложнение П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иболее приемлемым для универсального эмулятора является способ управления покомандным режимом по состоянию процессора. При этом производится анализ текущего состояния процессора с целью выявить момент обращения к первому слову команды. Состояние процессора определяется по его управляющим сигналам, либо при помощи специального блока анализатора кода, который вычисляет адрес следующей команды по коду текуще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lang w:val="en-US"/>
        </w:rPr>
        <w:t xml:space="preserve">3. </w:t>
      </w:r>
      <w:r>
        <w:rPr>
          <w:b/>
          <w:sz w:val="28"/>
        </w:rPr>
        <w:t>Выбор базовой струк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ходя из приведенных выше аргументов произведен выбор базовой функциональной схемы универсального эмулятора. Она включает в себя основные блоки, встречающиеся в специализированных отладочных средствах, а также блоки, обеспечивающие специфические особенности универсального эмуля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лок интерфейса </w:t>
      </w:r>
      <w:r>
        <w:rPr>
          <w:sz w:val="28"/>
          <w:lang w:val="en-US"/>
        </w:rPr>
        <w:t>JTAG</w:t>
      </w:r>
      <w:r>
        <w:rPr>
          <w:sz w:val="28"/>
        </w:rPr>
        <w:t xml:space="preserve"> служит для загрузки структуры эмулятора в микросхемы программируемой логики, а также для тестирования и отладки микропроцессорных систем с поддержкой стандарта </w:t>
      </w:r>
      <w:r>
        <w:rPr>
          <w:sz w:val="28"/>
          <w:lang w:val="en-US"/>
        </w:rPr>
        <w:t>IEEE</w:t>
      </w:r>
      <w:r>
        <w:rPr>
          <w:sz w:val="28"/>
        </w:rPr>
        <w:t xml:space="preserve"> 1149.1. Блок управления служит для обеспечения доступа к внутренним ресурсам эмулятора со стороны системы проектирования и выработки сигналов управления. Блок памяти эмулятора предназначен для хранения программ и данных пользователя, а также постоянного или временного хранения отладочного монитора. Блок переадресации служит для отражения ресурсов эмулятора в широкое (до 4Гбайт) адресное пространство микропроцессорной системы с возможностью мэппинга. Контроллер точек останова предназначен для организации остановов в контрольных точках программ. Для эффективной реализации этой функции в его состав введены память точек останова, блок захвата адреса, блок сравнения адреса, а также блок локализации шины. Для обеспечения минимальных затрат при изменении платформы отлаживаемой системы целевой процессор вынесен в сменный модуль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24:00Z</dcterms:created>
  <dc:creator>Федорцов О.С.</dc:creator>
  <dc:description/>
  <dc:language>en-US</dc:language>
  <cp:lastModifiedBy>Математический факультет</cp:lastModifiedBy>
  <cp:lastPrinted>1999-02-22T11:23:00Z</cp:lastPrinted>
  <dcterms:modified xsi:type="dcterms:W3CDTF">1999-02-22T14:24:00Z</dcterms:modified>
  <cp:revision>2</cp:revision>
  <dc:subject/>
  <dc:title>ОТЧЕТ</dc:title>
</cp:coreProperties>
</file>